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8</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Emlak ve İstimlak Dairesi Başkanlığı’nın 14/08/2020 tarihli ve 76835128-756.01-101174 sayılı yazısı </w:t>
      </w:r>
      <w:r>
        <w:rPr>
          <w:sz w:val="24"/>
          <w:szCs w:val="24"/>
        </w:rPr>
        <w:t>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sz w:val="24"/>
          <w:szCs w:val="24"/>
        </w:rPr>
        <w:t>İl Mersin Sağlık Müdürlüğü 28.07.2020 tarih ve E.2533 sayılı yazısında, mülkiyeti Mersin Büyükşehir Belediyesine ait, İlimiz Toroslar İlçesi Yalınayak Mahallesi 6 ada 3 parsel nolu 673,00 m² yüzölçümlü taşınmaz üzerinde Zemin+3 katlı Güneykent 7 Nolu İl Tipi Sağlık Ocağı olarak inşa edilen bina bulunmakta olduğunu, Zemin+1.kat bağımsız girişli Güneykent Aile Sağlığı Merkezi (ASM) olarak kullanıldığını, 2. ve 3. katlarda bulunan toplam 4 adet lojman ise, fiziki yetersizlik nedeniyle ihtiyaca binaen Valilik OLUR'u ile hizmet binasına dönüştürülmüş ve lojmanların 3 adeti Toroslar İlçe sağlık Müdürlüğü'ne bağlı Sıtma Savaş Dispanseri Birimi hizmet binası, 1 adet lojman ise 112 Acil Sağlık Hizmetleri İstasyonu (ASHİ) hizmet binası olarak kullanıldığını bildirmiş ve söz konusu taşınmazın yapılış amacı doğrultusunda kullanılmak kaydıyla, Mersin İl Sağlık Müdürlüğü adına süresiz olarak tahsis edilmesini istemiştir.</w:t>
      </w:r>
    </w:p>
    <w:p>
      <w:pPr>
        <w:pStyle w:val="Normal"/>
        <w:ind w:firstLine="708"/>
        <w:jc w:val="both"/>
        <w:rPr/>
      </w:pPr>
      <w:r>
        <w:rPr>
          <w:sz w:val="24"/>
          <w:szCs w:val="24"/>
        </w:rPr>
        <w:t xml:space="preserve">İlimiz Toroslar İlçesi Yalınayak Mahallesi 6 ada 3 parsel nolu 673,00 m² yüzölçümlü, 1994 yılında Mersin İl Sağlık Müdürlüğü adına tahsis edilmiş, imar planında Sağlık Tesisi olarak işaretlenmiş taşınmazın, üzerinde bulunan zemin kat+3 katlı bina ile birlikte, 5393 Sayılı Belediye Kanun'unun 15. Maddesinin (h) bendi ile 75. Maddesinin (d) bendi, 5018 Sayılı Kamu Mali Yönetimi ve Kontrol Kanunun 47. Maddesi gereğince ve Kamu İdarelerine ait taşınmazların Tahsis ve Devri Hakkında Yönetmeliğin 'Tahsis Yetkisi' başlıklı 4. Maddesine göre, Mersin İl Sağlık Müdürlüğünce sağlık hizmetlerinde kullanılmak üzere 10(on) yıl süreli olarak tahsis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0:00Z</dcterms:created>
  <dc:creator>user</dc:creator>
  <dc:description/>
  <cp:keywords/>
  <dc:language>en-US</dc:language>
  <cp:lastModifiedBy>USER</cp:lastModifiedBy>
  <cp:lastPrinted>2020-02-17T12:21:00Z</cp:lastPrinted>
  <dcterms:modified xsi:type="dcterms:W3CDTF">2020-08-17T09:32:00Z</dcterms:modified>
  <cp:revision>3</cp:revision>
  <dc:subject/>
  <dc:title/>
</cp:coreProperties>
</file>